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  <w:t>Про проведення Всеукраїнських учнівських Інтернет-олімпіад у 2021/2022 навчальному роц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Наказ МОН № 913 від 17.08.2021 року</w:t>
      </w:r>
    </w:p>
    <w:p>
      <w:pPr>
        <w:pStyle w:val="Normal"/>
        <w:shd w:fill="FFFFFF" w:val="clear"/>
        <w:spacing w:lineRule="atLeast" w:line="270" w:before="0" w:after="21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ІНІСТЕРСТВО ОСВІТИ І НАУКИ УКРАЇНИ</w:t>
      </w:r>
    </w:p>
    <w:p>
      <w:pPr>
        <w:pStyle w:val="Normal"/>
        <w:shd w:fill="FFFFFF" w:val="clear"/>
        <w:spacing w:lineRule="atLeast" w:line="270" w:before="0" w:after="21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КАЗ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13 від 17 серпня 2021 року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 проведення Всеукраїнських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чнівських Інтернет-олімпіад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 2021/2022 навчальному році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ідповідно до Положення про Всеукраїнські учнівські Інтернет-олімпіади, затвердженого наказом Міністерства освіти і науки, молоді та спорту України від 11 червня 2012 року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8C8282"/>
            <w:sz w:val="21"/>
            <w:lang w:eastAsia="ru-RU"/>
          </w:rPr>
          <w:t>№ 671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зареєстрованого в Міністерстві юстиції України 27 червня 2012 року за № 1074/21386/ та листів департаменту освіти і науки Львівської обласної державної адміністрації від 13.07.2021 № 21-1434/0/2-21, департаменту гуманітарної політики Вінницької обласної державної адміністрації від 15.06.2021 № 01-431, Київського національного університету імені Тараса Шевченка від 11.06.2021 № 056/099, управління освіти і науки Волинської обласної державної адміністрації від 29.06.2021 № 2039/01-07/2-21, управління освіти і науки Херсонської обласної державної адміністрації від 08.06.2021 № 02-8-2009/0/21/323-07 та управління освіти і науки Черкаської обласної державної адміністрації від 13.07.2021 №16046/02/11-01-25 з метою пошуку, підтримки, розвитку творчого потенціалу обдарованої молоді, активізації запровадження комп’ютерних ІТ-технологій в освіті, сприяння широкому залученню обдарованої молоді до інтелектуальних змагань, що проводяться з використанням мережі Інтернет, НАКАЗУЮ:</w:t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ровести у 2021/2022 навчальному році Всеукраїнські учнівські Інтернет олімпіади (далі - Всеукраїнські Інтернет-олімпіади) з дотриманням законодавства України в частині запобігання поширенню на території України гострої респіраторної хвороби COVID-19, спричиненої коронавірусом SARS-CoV-2: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з математики, економіки, географії — на базі Харківського національного університету імені В. Н. Каразіна (Кагановська Т.);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з астрономії - на базі Львівського фізико-математичного ліцею-інтернату при Львівському національному університеті імені Івана Франка (Добосевич М);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з інформатики - на базі Комунального закладу «Вінницький фізико математичний ліцей № 17» (Нестюк В.);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з інформаційних технологій — на базі Українського фізико-математичного ліцею Київського національного університету імені Тараса Шевченка (Латишенко Л.);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з біології - на базі Волинського інституту післядипломної педагогічної освіти (Олешко П.);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 з фізики —на базі Херсонського фізико-технічного ліцею Херсонської міської ради (Бабенко М.);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 з хімії — на базі комунального навчального закладу «Черкаський обласний інститут післядипломної освіти педагогічних працівників Черкаської обласної ради» (Чепурна Н.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Утворити організаційні комітети і журі Всеукраїнських. Інтернет-олімпіад згідно з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8C8282"/>
            <w:sz w:val="21"/>
            <w:lang w:eastAsia="ru-RU"/>
          </w:rPr>
          <w:t>додатками 1-16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Структурним підрозділам освіти і науки місцевих органів виконавчої влади сприяти участі учнів у Всеукраїнських Інтернет-олімпіадах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Витрати на організацію та проведення Всеукраїнських Інтернет-олімпіад здійснити за рахунок коштів, не заборонених законодавством України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Оплату відряджень членів оргкомітетів та журі Всеукраїнських Інтернет-олімпіад здійснити за рахунок установ, у яких вони працюють чи навчаються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Контроль за виконанням цього наказу покласти на заступника Міністра Рогову В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іністр                                       Сергій Шкарлет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30180/" TargetMode="External"/><Relationship Id="rId3" Type="http://schemas.openxmlformats.org/officeDocument/2006/relationships/hyperlink" Target="https://ru.osvita.ua/doc/files/news/838/83803/Nakaz_MON_913_1708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14:00Z</dcterms:created>
  <dc:creator>User</dc:creator>
  <dc:description/>
  <cp:keywords/>
  <dc:language>en-US</dc:language>
  <cp:lastModifiedBy>User</cp:lastModifiedBy>
  <dcterms:modified xsi:type="dcterms:W3CDTF">2021-09-04T15:14:00Z</dcterms:modified>
  <cp:revision>2</cp:revision>
  <dc:subject/>
  <dc:title/>
</cp:coreProperties>
</file>