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201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3pt" filled="f" o:ole="">
            <v:imagedata r:id="rId3" o:title=""/>
          </v:shape>
          <o:OLEObject Type="Embed" ProgID="" ShapeID="ole_rId2" DrawAspect="Content" ObjectID="_1630360899" r:id="rId2"/>
        </w:objec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НЕЦ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ДІЛ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.03.2021                                                                                         № 31 -ОД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3923"/>
        <w:gridCol w:w="117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bidi="en-US"/>
              </w:rPr>
              <w:t xml:space="preserve">Про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zxx" w:bidi="zxx"/>
              </w:rPr>
              <w:t>призначення уповноваженої особи з питань організації та проведення спрощених закупівель відділу освіти Донецької селищної ради</w:t>
            </w:r>
          </w:p>
        </w:tc>
        <w:tc>
          <w:tcPr>
            <w:tcW w:w="39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lang w:val="uk-UA"/>
        </w:rPr>
      </w:pPr>
      <w:r>
        <w:rPr>
          <w:rFonts w:cs="Calibri"/>
          <w:lang w:val="uk-UA"/>
        </w:rPr>
        <w:t xml:space="preserve">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uk-UA" w:bidi="en-US"/>
        </w:rPr>
        <w:t>Відповідно до частини 1, 2 статті 11 Закону України «Про публічні закупівлі», наказу Міністерства економічного розвитку і торгівлі від 30.03.2019 №557 «Про затвердження Примірного положення про тендерний комітет або уповноважену особу (осіб)» частини п’ятої статті 12, статей 13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perscript"/>
          <w:lang w:val="uk-UA" w:bidi="en-US"/>
        </w:rPr>
        <w:t>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uk-UA" w:bidi="en-US"/>
        </w:rPr>
        <w:t>, 53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perscript"/>
          <w:lang w:val="uk-UA" w:bidi="en-US"/>
        </w:rPr>
        <w:t>9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uk-UA" w:bidi="en-US"/>
        </w:rPr>
        <w:t xml:space="preserve"> Закону України «Про запобігання корупції»,</w:t>
      </w:r>
      <w:r>
        <w:rPr>
          <w:rFonts w:eastAsia="Times New Roman"/>
          <w:lang w:val="uk-UA" w:eastAsia="ru-RU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uk-UA" w:bidi="en-US"/>
        </w:rPr>
        <w:t xml:space="preserve">керуючись Законом України «Про місцеве самоврядування в Україні», з метою забезпечення максимальної ефективності використання та економії бюджетних коштів, відкритості та прозорості на всіх стадіях товарів, робіт та послуг </w:t>
      </w:r>
      <w:r>
        <w:rPr>
          <w:rFonts w:eastAsia="Lucida Sans Unicode" w:cs="Times New Roman" w:ascii="Times New Roman" w:hAnsi="Times New Roman"/>
          <w:b/>
          <w:bCs/>
          <w:color w:val="000000"/>
          <w:spacing w:val="60"/>
          <w:sz w:val="28"/>
          <w:szCs w:val="28"/>
          <w:lang w:val="uk-UA" w:bidi="en-US"/>
        </w:rPr>
        <w:t>наказую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bidi="en-US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 xml:space="preserve"> Призначити уповноважену особу з питань організації та проведення спрощених закупівель у відділі освіти  Юлію ЖЕРЕБНУ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оложення про уповноважену особу щодо проведення спрощених закупівель (додається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 Уповноваженій особі щодо проведення спрощених закупівель у своїй діяльності керуватися вимогами Закону України «Про публічні закупівлі» та іншими нормативно-правовими актами чинного законодавства Україн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Контроль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 xml:space="preserve">за виконанням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наказу залишаю за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             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 відділу осві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   оригінал підписа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Тетяна ШЕЛ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а                                                  Юлія Жеребна</w:t>
      </w:r>
    </w:p>
    <w:p>
      <w:pPr>
        <w:pStyle w:val="Normal"/>
        <w:spacing w:lineRule="auto" w:line="240" w:before="0" w:after="0"/>
        <w:ind w:left="1134" w:right="284" w:hanging="0"/>
        <w:jc w:val="both"/>
        <w:rPr>
          <w:rFonts w:ascii="Times New Roman" w:hAnsi="Times New Roman" w:eastAsia="Arial Unicode MS" w:cs="Times New Roman"/>
          <w:bCs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134" w:right="284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134" w:right="284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134" w:right="284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134" w:right="284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134" w:right="284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134" w:right="284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134" w:right="284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val="uk-UA" w:eastAsia="uk-UA"/>
        </w:rPr>
      </w:r>
    </w:p>
    <w:tbl>
      <w:tblPr>
        <w:tblW w:w="872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47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uk-UA"/>
              </w:rPr>
              <w:t>Додаток до наказу відділу освіти Донецької селищної ради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uk-UA"/>
              </w:rPr>
              <w:t>від 17.03.2021 № 31-ОД</w:t>
            </w:r>
          </w:p>
        </w:tc>
      </w:tr>
    </w:tbl>
    <w:p>
      <w:pPr>
        <w:pStyle w:val="Normal"/>
        <w:spacing w:lineRule="auto" w:line="240" w:before="0" w:after="0"/>
        <w:ind w:left="1134" w:right="284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уповноважену особ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проведення спрощених закупів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1. Це Положення розроблено відповідно до статті 11 Закону України «Про публічні закупівлі» (далі – Закон) і визначає правовий статус, загальні організаційні та процедурні засади діяльності уповноваженої 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роведення спрощених закупівель (далі – уповноважена особа)</w:t>
      </w:r>
      <w:r>
        <w:rPr>
          <w:rFonts w:cs="Times New Roman" w:ascii="Times New Roman" w:hAnsi="Times New Roman"/>
          <w:sz w:val="28"/>
          <w:szCs w:val="28"/>
        </w:rPr>
        <w:t xml:space="preserve">, а також її права, обов’язки та відповідальні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Уповноважена особа (особи) відділу освіти Донецької селищної ради (далі – </w:t>
      </w:r>
      <w:bookmarkStart w:id="0" w:name="_Hlk62134264"/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) – службова, посадова та інша фізична особа відділу, визначена відповідальною за організацію та проведення спрощених  закупівель згідно із Законом на підставі розпорядчого рішення або трудового договору (контрак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Метою діяльності уповноваженої особи (осіб) є організація та проведення спрощених закупівель  в інтересах відділу освіти на засадах об’єктивності та неупередже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овноважена особа (особи) у своїй діяльності кер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Законом, іншими нормативно-правовими актами з питань публічних закупівель та цим Полож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сади діяльності та вимоги до уповноваженої особи (осі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овноважена особа здійснює діяльність на підставі наказу або трудового договору (контракту)  відпов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орм трудов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і укладення трудового договору такий договір може укладатися на встановлений чи невизначений строк за погодж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освіти і</w:t>
      </w:r>
      <w:r>
        <w:rPr>
          <w:rFonts w:cs="Times New Roman" w:ascii="Times New Roman" w:hAnsi="Times New Roman"/>
          <w:sz w:val="28"/>
          <w:szCs w:val="28"/>
        </w:rPr>
        <w:t xml:space="preserve"> уповноваженої особи (осіб) або на час організації та проведення процедур (процедури) закупів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е можуть визначатися уповноваженими особами посадові особи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редставники учас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ші особи, визначені законодавством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ід час організації та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прощених закупівель</w:t>
      </w:r>
      <w:r>
        <w:rPr>
          <w:rFonts w:cs="Times New Roman" w:ascii="Times New Roman" w:hAnsi="Times New Roman"/>
          <w:sz w:val="28"/>
          <w:szCs w:val="28"/>
        </w:rPr>
        <w:t xml:space="preserve"> уповноважена особа (особи) не повинна створювати конфлікт між інтерес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світи </w:t>
      </w:r>
      <w:r>
        <w:rPr>
          <w:rFonts w:cs="Times New Roman" w:ascii="Times New Roman" w:hAnsi="Times New Roman"/>
          <w:sz w:val="28"/>
          <w:szCs w:val="28"/>
        </w:rPr>
        <w:t>та учасників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і наявності зазначеного конфлікту уповноважена особа (особи) інформує про це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освіт,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приймає відповідне рішення щодо проведення процедури без участі такої ос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світи </w:t>
      </w:r>
      <w:r>
        <w:rPr>
          <w:rFonts w:cs="Times New Roman" w:ascii="Times New Roman" w:hAnsi="Times New Roman"/>
          <w:sz w:val="28"/>
          <w:szCs w:val="28"/>
        </w:rPr>
        <w:t>має право визначити одну, двох чи більше уповноважених осіб у залежності від обсягів закупів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 разі визначення однієї уповноваженої особи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світи  </w:t>
      </w:r>
      <w:r>
        <w:rPr>
          <w:rFonts w:cs="Times New Roman" w:ascii="Times New Roman" w:hAnsi="Times New Roman"/>
          <w:sz w:val="28"/>
          <w:szCs w:val="28"/>
        </w:rPr>
        <w:t>має право визначити особу, яка буде виконувати обов’язки уповноваженої особи в разі її відсутності (під час перебування на лікарняному, у відрядженні або відпустц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овноважена особа (особи) повинна м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у осві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ше двох років досвіду роботи у сфері закупів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лежності від обсягів та предмета закупівлі уповноваженій особі (особам) доцільно орієнтуватися в одному чи декількох питанн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ах сучасного маркетингу, кон’юнктурі ринків товарів, робіт і послуг та факторах, що впливають на її формування, а також джерелах інформації про ринкову кон’юнк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инних стандартах та технічних умовах товарів, робіт і послуг, які закуповуються управлін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дах, істотних умовах та особливостях укладення догорів про закупівлю товарів, робіт і послуг тощ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лата праці уповноваженої особи (осіб) здійснюється на підставі законів та інших нормативно-правових актів України, штатного розпису. Розмір заробітної плати уповноваженої особи (осіб) визначається у трудовому договорі (контракті) та відповідно до вимог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У разі визначення двох і більше уповноважених осіб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світи </w:t>
      </w:r>
      <w:r>
        <w:rPr>
          <w:rFonts w:cs="Times New Roman" w:ascii="Times New Roman" w:hAnsi="Times New Roman"/>
          <w:sz w:val="28"/>
          <w:szCs w:val="28"/>
        </w:rPr>
        <w:t>може прийняти рішення щодо створення відповідного окремого структурного підрозділу та визначити керівника, який організовує роботу такого підрозді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Уповноважена особа (особи) під час виконання своїх функцій кер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такими</w:t>
      </w:r>
      <w:r>
        <w:rPr>
          <w:rFonts w:cs="Times New Roman" w:ascii="Times New Roman" w:hAnsi="Times New Roman"/>
          <w:sz w:val="28"/>
          <w:szCs w:val="28"/>
        </w:rPr>
        <w:t xml:space="preserve"> принцип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існа конкуренція серед учасни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 економія та ефективні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ість та прозорість на всіх стадіях закупів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искримінація учасни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’єктивна та неупереджена оцінка тендерних пропози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бігання корупційним діям і зловжи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повноважена особа (особ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є та затверджує річний план закупів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є вибір процедури закупів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цедури закупів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рівні умови для всіх учасників, об’єктивний та чесний вибір переможц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ує складання, затвердження та зберігання відповідних документів з питань публічних закупівель, визначених Закон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оприлюднення інформації та звіту щодо публічних закупівель відповідно до вимог Зак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є інтереси управління з питань, пов’язаних із здійсненням закупівель, зокрема під час перевірок і контрольних заходів, розгляду скарг і судових с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є в установлений строк необхідні документи та відповідні поясн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зує виконання договорів, укладених згідно із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є інші дії, передбачені Законом, трудовим договором (контрактом) або посадовою інструк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повноважена особа (особи) має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рати участь у плануванні видатків і визначенні потреби в товарах, роботах і послугах, що будуть закуповуват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йти навчання з питань організації та здійснення закупів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ініціювати створення робочих груп з числа службових (посадових) та інших осіб структурних підрозділ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світи </w:t>
      </w:r>
      <w:r>
        <w:rPr>
          <w:rFonts w:cs="Times New Roman" w:ascii="Times New Roman" w:hAnsi="Times New Roman"/>
          <w:sz w:val="28"/>
          <w:szCs w:val="28"/>
        </w:rPr>
        <w:t xml:space="preserve"> з метою складання технічних вимог до предмета закупівлі, оцінки поданих тендерних пропозицій, підготовки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ів договорів тощ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ймати рішення, узгоджувати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и документів, зокрема договору про закупівлю з метою забезпечення його відповідності умовам процедури закупівлі, та підписувати в межах своєї компетенції відповідні докумен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имагати та отримувати від службових осіб і підрозділ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світи </w:t>
      </w:r>
      <w:r>
        <w:rPr>
          <w:rFonts w:cs="Times New Roman" w:ascii="Times New Roman" w:hAnsi="Times New Roman"/>
          <w:sz w:val="28"/>
          <w:szCs w:val="28"/>
        </w:rPr>
        <w:t>інформацію та документи, необхідні для виконання завдань (функцій), пов’язаних з організацією та проведенням процедур закупів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рати участь у проведенні нарад, зборів з питань, пов’язаних з функціональними обов’язками уповноваженої особи (осі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авати роз’яснення і консультації структурним підрозділам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освіти,</w:t>
      </w:r>
      <w:r>
        <w:rPr>
          <w:rFonts w:cs="Times New Roman" w:ascii="Times New Roman" w:hAnsi="Times New Roman"/>
          <w:sz w:val="28"/>
          <w:szCs w:val="28"/>
        </w:rPr>
        <w:t>в межах своїх повноважень з питань, що належать до компетенції уповноваженої особи (осі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ійснювати інші дії, передбачені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повноважені особа (особи) зобов’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дотримуватися норм чинного законодавства у сфері публічних закупівель та цього Полож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ізовувати та проводити процедури закупів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безпечувати рівні умови для всіх учасників процедур закупів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</w:t>
      </w:r>
      <w:r>
        <w:rPr>
          <w:rFonts w:cs="Times New Roman" w:ascii="Times New Roman" w:hAnsi="Times New Roman"/>
          <w:sz w:val="28"/>
          <w:szCs w:val="28"/>
        </w:rPr>
        <w:t>у встановленому Законом порядку визначати переможців процедур закупів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повноважена особа (особи) персональ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ідповід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прийняті нею рішення і вчинені дії (бездіяльність) відповідно до законів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повноту та достовірність інформації, що оприлюднюється на веб-порталі Уповноваженого орга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порушення вимог, визначених Законом у сфері публічних закупівель.</w:t>
      </w:r>
    </w:p>
    <w:p>
      <w:pPr>
        <w:pStyle w:val="Normal"/>
        <w:spacing w:lineRule="auto" w:line="240" w:before="0" w:after="0"/>
        <w:ind w:left="1134" w:right="284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1134" w:right="284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134" w:right="284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134" w:right="284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134" w:right="284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134" w:right="284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134" w:right="284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134" w:right="284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8:00Z</dcterms:created>
  <dc:creator>User</dc:creator>
  <dc:description/>
  <cp:keywords/>
  <dc:language>en-US</dc:language>
  <cp:lastModifiedBy>Пользователь</cp:lastModifiedBy>
  <cp:lastPrinted>2022-01-24T11:06:00Z</cp:lastPrinted>
  <dcterms:modified xsi:type="dcterms:W3CDTF">2022-01-24T09:08:00Z</dcterms:modified>
  <cp:revision>2</cp:revision>
  <dc:subject/>
  <dc:title/>
</cp:coreProperties>
</file>